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0" w:leader="none"/>
        </w:tabs>
        <w:ind w:left="-284" w:firstLine="289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669163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4"/>
          <w:szCs w:val="24"/>
        </w:rPr>
        <w:t>2.7.</w:t>
        <w:tab/>
        <w:t>«Срочный трудовой договор обязан заключаться по инициативе работодате</w:t>
        <w:softHyphen/>
        <w:t>ля либо работник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на время выполнения временных (до двух месяцев) рабо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ыполнения сезонных работ, когда в силу природных условий работа может</w:t>
        <w:br/>
        <w:t>производиться только в течение определенного периода (сезон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лицами, направляемыми на работу за границ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</w:t>
        <w:softHyphen/>
        <w:t>занных с заведомо временным (до одного года) расширением производства или объема оказываемых услуг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 лицами, принимаемыми для выполнения заведомо определенной работы в случаях, когда ее выполнение (завершение) не может быть определено конкретной дат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ыполнения работ, непосредственно связанных со стажировкой и профес</w:t>
        <w:softHyphen/>
        <w:t>сиональным обучением работн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в случае избрания на определенный срок в состав выборного органа или на выборную должность на оплачиваемую работу, а также поступления на работу, свя</w:t>
        <w:softHyphen/>
        <w:t>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, в политических партиях и других общественных объединениях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с лицами, направленными органами службы занятости населения на работы</w:t>
        <w:br/>
        <w:t>временного характера и общественные работ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с гражданами, направленными для прохождения альтернативной гражданской</w:t>
        <w:br/>
        <w:t>служб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в других случаях, предусмотренных настоящим Кодексом или иными федераль</w:t>
        <w:softHyphen/>
        <w:t>ными законами (Статья 59 ТК РФ).</w:t>
      </w:r>
    </w:p>
    <w:p>
      <w:pPr>
        <w:pStyle w:val="Normal"/>
        <w:shd w:fill="FFFFFF" w:val="clear"/>
        <w:ind w:left="-284" w:right="14" w:firstLine="289"/>
        <w:jc w:val="both"/>
        <w:rPr/>
      </w:pPr>
      <w:r>
        <w:rPr>
          <w:color w:val="000000"/>
          <w:spacing w:val="-4"/>
          <w:sz w:val="24"/>
          <w:szCs w:val="24"/>
        </w:rPr>
        <w:t>Со следующими категориями работников может быть заключен «срочный» трудовой договор (при их согласии).</w:t>
      </w:r>
    </w:p>
    <w:p>
      <w:pPr>
        <w:pStyle w:val="Normal"/>
        <w:shd w:fill="FFFFFF" w:val="clear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По соглашению сторон срочный трудовой договор может заключаться: с лицами, поступающими на работу к работодателям — субъектам малого пред</w:t>
        <w:softHyphen/>
        <w:t>принимательства (включая индивидуальных предпринимателей), численность работников которых не превышает 35 человек (в сфере розничной торговли и бытового обслуживания — 20 человек);</w:t>
      </w:r>
    </w:p>
    <w:p>
      <w:pPr>
        <w:pStyle w:val="Normal"/>
        <w:numPr>
          <w:ilvl w:val="0"/>
          <w:numId w:val="19"/>
        </w:numPr>
        <w:shd w:fill="FFFFFF" w:val="clear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 поступающими на работу пенсионерами по возрасту, а также с лицами, кото</w:t>
        <w:softHyphen/>
        <w:t>рым по состоянию здоровья в соответствии с медицинским заключением, выдан</w:t>
        <w:softHyphen/>
        <w:t>ным в порядке, установленном федеральными законами и иными   нормативными</w:t>
        <w:br/>
        <w:t>- правовыми актами Российской Федерации, разрешена работа исключительно временного харак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0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лицами, поступающими на работу в организации, расположенные в районах</w:t>
        <w:br/>
        <w:t>Крайнего Севера и приравненных к ним местностях, если это связано с переездом к</w:t>
        <w:br/>
        <w:t>месту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0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проведения срочных работ по предотвращению катастроф, аварий, несчаст</w:t>
        <w:softHyphen/>
        <w:t>ных случаев, эпидемий, эпизоотии, а также для устранения последствий указанных</w:t>
        <w:br/>
        <w:t>и других чрезвычайных обстоятель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0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лицами, избранными по конкурсу на замещение соответствующей должности,</w:t>
        <w:br/>
        <w:t>проведенному в порядке, установленном трудовым законодательством и иными</w:t>
        <w:br/>
        <w:t>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0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 творческими работниками средств массовой информации, организаций кине</w:t>
        <w:softHyphen/>
        <w:t>матографии, театров, театральных и концертных организаций, цирков и иными лицами, участвующими в создании и (или) исполнении (экспонировании) произве</w:t>
        <w:softHyphen/>
        <w:t>дений, профессиональными спортсменами в соответствии с перечнями работ, про</w:t>
        <w:softHyphen/>
        <w:t>фессий, должностей этих работников, утверждаемыми Правительством Российской</w:t>
        <w:br/>
        <w:t>Федерации с учетом мнения Российской трехсторонней комиссии по регулирова</w:t>
        <w:softHyphen/>
        <w:t>нию социально-трудовых отношени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•</w:t>
      </w:r>
      <w:r>
        <w:rPr>
          <w:color w:val="000000"/>
          <w:spacing w:val="-4"/>
          <w:sz w:val="24"/>
          <w:szCs w:val="24"/>
        </w:rPr>
        <w:tab/>
        <w:t>с руководителями, заместителями руководителей и главными бухгалтерами</w:t>
        <w:br/>
        <w:t>организаций независимо от их организационно- правовых форм и форм собствен</w:t>
        <w:softHyphen/>
        <w:t>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лицами, обучающимися по очной форме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лицами, поступающими на работу по совместительств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других случаях, предусмотренных настоящим Кодексом или иными федеральными законами (Статья 59 ТК РФ).</w:t>
      </w:r>
    </w:p>
    <w:p>
      <w:pPr>
        <w:pStyle w:val="Normal"/>
        <w:shd w:fill="FFFFFF" w:val="clear"/>
        <w:ind w:left="-284" w:right="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ение Пленума Верховного Суда Российской Федерации от 17 марта 2004 г. №2 «О применении судами Российской Федерации Трудового кодекса Рос</w:t>
        <w:softHyphen/>
        <w:t>сийской Федерации» в пункте 13 отмечает, что «срочный трудовой договор заключа</w:t>
        <w:softHyphen/>
        <w:t>ется, когда трудовые отношения не могут быть установлены на неопределенный срок с учетом характера предстоящей работы или условий ее выполнения. Если ха</w:t>
        <w:softHyphen/>
        <w:t>рактер работы или условия ее выполнения не требуют заключения срочного трудо</w:t>
        <w:softHyphen/>
        <w:t>вого договора, то с работником заключается договор «на неопределенный срок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7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всех работников, проработавших свыше пяти дней, ведутся трудовые</w:t>
        <w:br/>
        <w:t>книжки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</w:t>
        <w:softHyphen/>
        <w:t>стка по учету кадров, автобиографии, копий документов об образовании, квалифи</w:t>
        <w:softHyphen/>
        <w:t>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 Кроме того на каждого работника ведется учетная карточка Т-2. Личное дело и карточка Т-2 хранятся в шко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Перевод работников на другую работу производится только с их согласия,</w:t>
        <w:br/>
        <w:t>кроме случаев, когда закон допускает временный перевод без согласия работника.</w:t>
        <w:br/>
        <w:t>Допускается  временный перевод работника на срок до одного месяца для замещения</w:t>
        <w:br/>
        <w:t>отсутствующего работника. Продолжительность перевода не может превышать од</w:t>
        <w:softHyphen/>
        <w:t>ного месяца (статья 72.2 ТК 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кращение трудового договора может иметь место только по основани</w:t>
        <w:softHyphen/>
        <w:t>ям, предусмотренны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В случае увольнения по сокращению штата работников отнести к льготной</w:t>
        <w:br/>
        <w:t>категории, имеющей преимущественное право оставления на работе, сверх перечня</w:t>
        <w:br/>
        <w:t>установленного ст. 179 Трудового кодекса РФ, лиц предпенсионного возраста (которым остался до выхода на пенсию по старости срок не более одного год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В связи с изменениями в организации работы школы и организации труда</w:t>
        <w:br/>
        <w:t>в школе (изменения количества классов, учебного плана; режима работы школы, введение новых форм обучения и воспитания, экспериментальной работы и т.п.) до</w:t>
        <w:softHyphen/>
        <w:t xml:space="preserve"> пускается при продолжении работы в той же должности, специальности, квалифи</w:t>
        <w:softHyphen/>
        <w:t>кации изменение существенных условий труда работника: системы и размера опла</w:t>
        <w:softHyphen/>
        <w:t>ты труда, льгот, режима работы, изменения объема учебной нагрузки, в том числе установления или отмены неполного рабочего времени, установление или замещение дополнительных видов работы (классного руководства, заведования кабинетом, ма</w:t>
        <w:softHyphen/>
        <w:t>стерскими и т.д.), совмещение профессий, а также изменение других существенных условий труда;</w:t>
      </w:r>
    </w:p>
    <w:p>
      <w:pPr>
        <w:pStyle w:val="Normal"/>
        <w:shd w:fill="FFFFFF" w:val="clear"/>
        <w:ind w:left="-284" w:right="5" w:firstLine="289"/>
        <w:jc w:val="both"/>
        <w:rPr/>
      </w:pPr>
      <w:r>
        <w:rPr>
          <w:color w:val="000000"/>
          <w:spacing w:val="-4"/>
          <w:sz w:val="24"/>
          <w:szCs w:val="24"/>
        </w:rPr>
        <w:t>Работник должен быть поставлен в известность об изменении условий его труда, не позднее чем за два месяца. Если прежние существенные условия труда не могут быть сохранены, а работник не согласен на продолжение работы в новых условия, то трудовой договор прекращается по п. 7 ст. 77 Трудового кодекса РФ.</w:t>
      </w:r>
    </w:p>
    <w:p>
      <w:pPr>
        <w:pStyle w:val="Normal"/>
        <w:shd w:fill="FFFFFF" w:val="clear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2.14.</w:t>
        <w:tab/>
        <w:t xml:space="preserve">Увольнение в связи с сокращением штата или численности работников </w:t>
        <w:br/>
        <w:t>допускается при условии невозможности перевода увольняемого работника, с его со</w:t>
        <w:softHyphen/>
        <w:t>гласия, на другую работу, при условии письменного предупреждения за 2 месяца. Увольнение по сокращению штата работников организации проводится руководи</w:t>
        <w:softHyphen/>
        <w:t>телем учреждения с учетом мотивированного мнения профсоюзного комитета по п. 2 ст. 81 Трудового кодекса РФ.</w:t>
      </w:r>
    </w:p>
    <w:p>
      <w:pPr>
        <w:pStyle w:val="Normal"/>
        <w:shd w:fill="FFFFFF" w:val="clear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Также с учетом мотивированного мнения профсоюзного комитета может быть произведено увольнение работника в связи с «недостаточной квалификацией, под</w:t>
        <w:softHyphen/>
        <w:t>твержденной результатами аттестации» (подпункт «б» п. 3, ст. 81 Трудового кодекса РФ)  и за «неоднократное неисполнение работником без уважительных причин тру</w:t>
        <w:softHyphen/>
        <w:t>довых обязанностей, если он имеет дисциплинарное взыскание» (п. 5 ст. 81 Трудо</w:t>
        <w:softHyphen/>
        <w:t>вого кодекса РФ).</w:t>
      </w:r>
    </w:p>
    <w:p>
      <w:pPr>
        <w:pStyle w:val="Normal"/>
        <w:shd w:fill="FFFFFF" w:val="clear"/>
        <w:ind w:left="-284" w:right="10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вольнение по этим основаниям происходит с учетом мнения профсоюзного ко</w:t>
        <w:softHyphen/>
        <w:t>митета только в том случае, если увольняемые являются членами профсоюз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5.</w:t>
        <w:tab/>
        <w:t>В день увольнения администрация школы производит с увольняемым ра</w:t>
        <w:softHyphen/>
        <w:t>ботником полный денежный расчет и выдает ему надлежаще оформленную трудовую книжку, а также документ о прохождении аттест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Запись о причине увольнения в трудовую книжку вносится в соответствии с фор</w:t>
        <w:softHyphen/>
        <w:t>мулировками законодательства и ссылкой на статью и пункт закон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увольнении по обстоятельствам, с которыми закон связывает предостав</w:t>
        <w:softHyphen/>
        <w:t>ление льгот и преимуществ, запись в трудовую книжку вносится с указанием этих обстоятельств.</w:t>
      </w:r>
    </w:p>
    <w:p>
      <w:pPr>
        <w:pStyle w:val="Normal"/>
        <w:numPr>
          <w:ilvl w:val="0"/>
          <w:numId w:val="0"/>
        </w:numPr>
        <w:shd w:fill="FFFFFF" w:val="clear"/>
        <w:ind w:left="-284" w:right="14" w:firstLine="289"/>
        <w:jc w:val="center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</w:t>
        <w:tab/>
        <w:t>Работники школы обязан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а)</w:t>
        <w:tab/>
        <w:t>работать честно и добросовестно, строго выполнять учебный режим, требования Устава и Правил внутреннего трудового распорядка, соблюдать дисциплину тру</w:t>
        <w:softHyphen/>
        <w:t>да: вовремя приходить на работу, соблюдать установленную продолжительность ра</w:t>
        <w:softHyphen/>
        <w:t>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  <w:tab/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  <w:tab/>
        <w:t>быть примером в поведении и выполнении морального долга как в школе, так</w:t>
        <w:br/>
        <w:t>и вне школ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г)</w:t>
        <w:tab/>
        <w:t>полностью соблюдать требования по технике безопасности, производствен</w:t>
        <w:softHyphen/>
        <w:t>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  <w:tab/>
        <w:t>беречь общественную собственность, бережно использовать материалы, тепло</w:t>
        <w:br/>
        <w:t>и воду, воспитывать у учащихся бережное отношение к государственному имуществ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</w:t>
        <w:tab/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ть рабочее место, мебель, оборудование и приспособления в исправ</w:t>
        <w:softHyphen/>
        <w:t>ном и аккуратном состоянии, соблюдать чистоту в помещениях шко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блюдать установленный порядок хранения материальных ценностей и до</w:t>
        <w:softHyphen/>
        <w:t>кумент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4.</w:t>
        <w:tab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Приходить на работу за 30 минут до начала всех уроков по распис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Круг конкретных функциональных обязанностей, которые каждый работник</w:t>
        <w:br/>
        <w:t>выполняет по своей должности, специальности и квалификации, определяется</w:t>
        <w:br/>
        <w:t>должностными инструкциями, утвержденными директором школы на основании</w:t>
        <w:br/>
        <w:t>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numPr>
          <w:ilvl w:val="0"/>
          <w:numId w:val="0"/>
        </w:numPr>
        <w:shd w:fill="FFFFFF" w:val="clear"/>
        <w:ind w:left="-284" w:firstLine="289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нности учителя – предметник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 звонком начать урок и со звонком его окончить, не допуская бесполезной</w:t>
        <w:br/>
        <w:t>траты учебного врем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ть поурочные планы на каждый учебный час, включая классные ча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Независимо от расписания уроков присутствовать на всех мероприятиях, за</w:t>
        <w:softHyphen/>
        <w:t>планированных для учителей и учащихся, в соответствии со своими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3.10. К началу учебного года иметь тематический план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распоряжения учебной части точно и в ср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все приказы директора школы безоговорочно, при несогласии</w:t>
        <w:br/>
        <w:t>с приказом обжаловать выполненный приказ в комиссию по трудовым спор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</w:t>
        <w:softHyphen/>
        <w:t>тельной работы составляются один раз в г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5" w:leader="none"/>
        </w:tabs>
        <w:spacing w:before="130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ный руководитель занимается с классом воспитательной внеурочной</w:t>
        <w:br/>
        <w:t>работой согласно имеющемуся плану воспитательной работы, а также проводит пери</w:t>
        <w:softHyphen/>
        <w:t>одически, но не менее четырех раз за учебный год, классные родительские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130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ическим и другим работникам школы запрещаетс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изменять по своему усмотрению расписание занятий и график работы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отменять, удлинять или сокращать продолжительность уроков (занятий) и пе</w:t>
        <w:softHyphen/>
        <w:t>рерывов (перемен) между ним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-284" w:right="2957" w:firstLine="289"/>
        <w:rPr/>
      </w:pPr>
      <w:r>
        <w:rPr>
          <w:color w:val="000000"/>
          <w:spacing w:val="-4"/>
          <w:sz w:val="24"/>
          <w:szCs w:val="24"/>
        </w:rPr>
        <w:t>- удалять учащегося с уроков;</w:t>
        <w:br/>
        <w:t xml:space="preserve">      - курить в помещениях школ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3.19.</w:t>
        <w:tab/>
        <w:t>Посторонним лицам разрешается присутствовать на уроках с согласия учителя и разрешения директора школы. Вход в класс (группу) после начала (занятий) разрешается в исключительных случаях только директору школы и его за</w:t>
        <w:softHyphen/>
        <w:t>местителям.</w:t>
      </w:r>
    </w:p>
    <w:p>
      <w:pPr>
        <w:pStyle w:val="Normal"/>
        <w:shd w:fill="FFFFFF" w:val="clear"/>
        <w:ind w:left="-284" w:right="10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проведения уроков (занятий) не разрешается делать педагогическим ра</w:t>
        <w:softHyphen/>
        <w:t>ботникам замечания по поводу их работы в присутствии учащих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3.20.</w:t>
        <w:tab/>
        <w:t>Администрация школы организует учет явки на работу и уход с нее всех ра</w:t>
        <w:softHyphen/>
        <w:t>ботников школы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неявки на работу по болезни работник обязан при наличии такой воз</w:t>
        <w:softHyphen/>
        <w:t>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3.21.</w:t>
        <w:tab/>
        <w:t>В помещениях школы запрещаетс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нахождение в верхней одежде и головных уборах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громкий разговор и шум в коридорах во время занятий.</w:t>
      </w:r>
    </w:p>
    <w:p>
      <w:pPr>
        <w:pStyle w:val="Normal"/>
        <w:shd w:fill="FFFFFF" w:val="clear"/>
        <w:spacing w:before="96" w:after="0"/>
        <w:ind w:left="-284" w:firstLine="28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. Основные права работников образования</w:t>
      </w:r>
    </w:p>
    <w:p>
      <w:pPr>
        <w:pStyle w:val="Normal"/>
        <w:shd w:fill="FFFFFF" w:val="clear"/>
        <w:spacing w:before="24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Трудовым кодексом РФ (ст. 21,52,53,64, 82, 113,142, 153,171,173,174, 197,220,] 238, 254, 255, 256, 282, 331, 332, 333, 334, 335, 336, 382, 399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оном РФ «Об образовании» (ст. 55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ind w:left="-284" w:right="107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повым положением об общеобразовательном учреждении.</w:t>
        <w:br/>
        <w:t>Права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</w:t>
        <w:tab/>
        <w:t>Участие в управлении учреждение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уждать Коллективный договор и Правила внутреннего трудового распоряд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>работать и принимать решения на заседаниях педагогического совет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ab/>
        <w:t>принимать решения на общем собрании коллектива педагогического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а своей профессиональной чести и достои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вобода выбора методики обучения и воспитания, учебных пособий и мате</w:t>
        <w:softHyphen/>
        <w:t>риалов, учебников, одобренных Министерством образования и науки РФ в соответствии с учебной программой, утвержденной в школе, методов оценки знаний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хождение аттестации на добровольной основе на любую квалификационную катего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Работа по сокращенной 36-часовой рабочей неделе; не реже одного раза</w:t>
        <w:br/>
        <w:t>в 10 лет при непрерывной педагогической работе использование длительного, до одного</w:t>
        <w:br/>
        <w:t xml:space="preserve"> года, отпуска с сохранением непрерывного стажа работы, должности и учебной</w:t>
        <w:br/>
        <w:t>нагрузки; пользование ежегодным отпуском в размере 56 календарных дней, досрочного выхода на пенсию по старости независимо от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 своей педагогической квалификации не реже одного раза в пять</w:t>
        <w:br/>
        <w:t>лет за счет средств работодател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4.7.</w:t>
        <w:tab/>
        <w:t>Дисциплинарное расследование нарушений норм профессионального поведения</w:t>
        <w:br/>
        <w:t>или Устава образовательного учреждения возможно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8.</w:t>
        <w:tab/>
        <w:t>Получение социальных гарантий и льгот, установленных законодательством</w:t>
        <w:br/>
        <w:t>РФ, учредителем, а также Коллективным договором образовательного учреждения.</w:t>
      </w:r>
    </w:p>
    <w:p>
      <w:pPr>
        <w:pStyle w:val="Normal"/>
        <w:shd w:fill="FFFFFF" w:val="clear"/>
        <w:spacing w:before="48" w:after="0"/>
        <w:ind w:left="-284" w:right="1152" w:firstLine="28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 Обязанности администрации школ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Организовать труд педагогов и других работников школы так, чтобы каждый</w:t>
        <w:br/>
        <w:t>работал по своей специальности и квалификации; закрепить за каждым работником</w:t>
        <w:br/>
        <w:t>определенное рабочее место; своевременно знакомить педагогических работников</w:t>
        <w:br/>
        <w:t>с расписанием занятий и графиком работы; сообщать им до ухода в отпуск их учебную нагрузку на следующий учебн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для работы материа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ть организацию труда, обеспечивать выполнение действующих</w:t>
        <w:br/>
        <w:t>условий оплаты. Выдавать заработную плату два раза в месяц в установленные сро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облюдать законодательство о труде, улучшать условия труда сотрудников</w:t>
        <w:br/>
        <w:t>и учащихся, обеспечивать надлежащее санитарно-техническое оборудование всех</w:t>
        <w:br/>
        <w:t>рабочих мест и мест отдыха, создавать условия труда, соответствующие правилам</w:t>
        <w:br/>
        <w:t>по охране труда, технике безопасности и санитарным прави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5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Постоянно контролировать знание и соблюдение работниками и учащимися</w:t>
        <w:br/>
        <w:t>всех требований и инструкций по технике безопасности, пожарной безопасности,</w:t>
        <w:br/>
        <w:t>санитарии и гигие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имать необходимые меры для профилактики травматизма, профессио</w:t>
        <w:softHyphen/>
        <w:t>нальных и других заболеваний работников и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вать нормальные условия для хранения верхней одежды и другого иму</w:t>
        <w:softHyphen/>
        <w:t>щества работников и учащих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51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Своевременно предоставлять отпуск всем работникам школы в соответствии с графиками, утвержденными не позднее чем за 2 недели до окончания календарного года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ть систематическое повышение квалификации педагогически</w:t>
        <w:softHyphen/>
        <w:br/>
        <w:t>ми и другими работниками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before="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shd w:fill="FFFFFF" w:val="clear"/>
        <w:spacing w:before="53" w:after="0"/>
        <w:ind w:left="-284" w:right="1152" w:firstLine="28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6. Основные права администрации. </w:t>
      </w:r>
    </w:p>
    <w:p>
      <w:pPr>
        <w:pStyle w:val="Normal"/>
        <w:shd w:fill="FFFFFF" w:val="clear"/>
        <w:spacing w:before="53" w:after="0"/>
        <w:ind w:left="-284" w:right="1152" w:firstLine="28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Заключать, расторгать и изменять трудовые договоры в соответствии с Трудовым кодексом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ть соблюдения Правил внутреннего трудового распоряд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98" w:leader="none"/>
        </w:tabs>
        <w:spacing w:before="125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авливать штатное расписание в пределах выделенного фонда заработной 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авливать ставки заработной платы на основе Единой тарифной сетки или</w:t>
        <w:br/>
        <w:t>другого правительственного документа и решения аттестационной комиссии. Разра</w:t>
        <w:softHyphen/>
        <w:t>батывать и утверждать с учетом мнения профсоюзного комитета Положение о надбавках, доплатах и прем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ать учебный план, расписание учебных занятий и графиков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давать приказы, инструкции и другие локальные акты, обязательные для</w:t>
        <w:br/>
        <w:t>выполнения всеми работниками учреждения. Перечень локальных актов, издаваемых с учетом мнения профсоюзного комитета, утвержден Коллективным договор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Распределять учебную нагрузку на следующий учебный год, а также утверждать график</w:t>
        <w:br/>
        <w:t>отпусков с учетом мнения профсоюзного комит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Контролировать совместно со своими заместителями по учебно-воспита</w:t>
        <w:softHyphen/>
        <w:t>тельной, научной и воспитательной работе деятельность учителей и воспитателей, в том числе путем посещения и разбора уроков и всех других видов учебных и вос</w:t>
        <w:softHyphen/>
        <w:t>питательных меропри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начать классных руководителей, председателей методических объеди</w:t>
        <w:softHyphen/>
        <w:t>нений (заведующих кафедр), секретаря педагогическо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ть другие вопросы, не отнесенные к деятельности Учреждения, Совета</w:t>
        <w:br/>
        <w:t>учреждения, Попечительского совета.</w:t>
      </w:r>
    </w:p>
    <w:p>
      <w:pPr>
        <w:pStyle w:val="Normal"/>
        <w:shd w:fill="FFFFFF" w:val="clear"/>
        <w:spacing w:before="5" w:after="0"/>
        <w:ind w:left="-284" w:firstLine="28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1.</w:t>
        <w:tab/>
        <w:t>Устанавливается шестидневная рабочая неделя с одним выходным днем.</w:t>
        <w:br/>
        <w:t>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</w:t>
        <w:softHyphen/>
        <w:t>ся графиком работы, составленным из расчета 40-часовой рабочей недели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фики работы утверждаются директором школы и предусматривают время нача</w:t>
        <w:softHyphen/>
        <w:t>ла и окончания работы, перерыв для отдыха и питания. Графики объявляются работ</w:t>
        <w:softHyphen/>
        <w:t>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2.</w:t>
        <w:tab/>
        <w:t>Работа в установленные для работников графиками выходные дни запреще</w:t>
        <w:softHyphen/>
        <w:t>на и может иметь место лишь в случаях, предусмотренных законодательством.</w:t>
      </w:r>
    </w:p>
    <w:p>
      <w:pPr>
        <w:pStyle w:val="Normal"/>
        <w:shd w:fill="FFFFFF" w:val="clear"/>
        <w:ind w:left="-284" w:right="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журства во внерабочее время допускаются в исключительных случаях не чаше одного раза в месяц с последующим предоставлением отгулов той же продолжитель</w:t>
        <w:softHyphen/>
        <w:t>ности, что и дежурство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3.</w:t>
        <w:tab/>
        <w:t>Учебную нагрузку педагогическим работникам на новый учебный год уста</w:t>
        <w:softHyphen/>
        <w:t>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  <w:tab/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  <w:tab/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  <w:tab/>
        <w:t>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нение учебной нагрузки в течение учебного года возможно лишь в случаях. если изменилось количество классов или количество часов по учебному плану, учеб</w:t>
        <w:softHyphen/>
        <w:t>ной программе (ст. 66 Типового положения об образовательном учреждении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34" w:after="0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4.</w:t>
        <w:tab/>
        <w:t>Расписание занятий составляется администрацией школы, исходя из педаго</w:t>
        <w:softHyphen/>
        <w:t>гической целесообразности, с учетом наиболее благоприятного режима труда и отды</w:t>
        <w:softHyphen/>
        <w:t>ха учащихся и максимальной экономии времени педагогических работников.</w:t>
      </w:r>
    </w:p>
    <w:p>
      <w:pPr>
        <w:pStyle w:val="Normal"/>
        <w:shd w:fill="FFFFFF" w:val="clear"/>
        <w:ind w:left="-284" w:right="10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ическим работникам, там, где это возможно, предусматривается один до</w:t>
        <w:softHyphen/>
        <w:t>полнительный выходной день в неделю для методической работы и повышения ква</w:t>
        <w:softHyphen/>
        <w:t>лифик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Администрация школы привлекает педагогических работников к дежурству</w:t>
        <w:br/>
        <w:t>по школе в рабочее время. Дежурство должно начинаться не ранее чем за 20 минут</w:t>
        <w:br/>
        <w:t>п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 с учетом мнения профсоюзного органа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-284" w:firstLine="289"/>
        <w:jc w:val="both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осенних, зимних и весенних каникул, а также время летних каникул,</w:t>
        <w:br/>
        <w:t>не совпадающее с очередным отпуском, является рабочим временем педагогов.</w:t>
        <w:br/>
        <w:t>В эти периоды, а также в периоды отмены занятий в школе они могут привлекаться к работе.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-284" w:right="5" w:firstLine="289"/>
        <w:jc w:val="both"/>
        <w:outlineLvl w:val="0"/>
        <w:rPr/>
      </w:pPr>
      <w:r>
        <w:rPr>
          <w:color w:val="000000"/>
          <w:spacing w:val="-4"/>
          <w:sz w:val="24"/>
          <w:szCs w:val="24"/>
        </w:rPr>
        <w:t>7.6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выдача прем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- 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ощрения применяются администрацией школы.</w:t>
      </w:r>
    </w:p>
    <w:p>
      <w:pPr>
        <w:pStyle w:val="Normal"/>
        <w:shd w:fill="FFFFFF" w:val="clear"/>
        <w:ind w:left="-284" w:right="10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ощрения объявляются приказом директора и доводятся до сведения коллекти</w:t>
        <w:softHyphen/>
        <w:t>ва, запись о награждениях вносится в трудовую книжку работника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-284" w:firstLine="289"/>
        <w:jc w:val="center"/>
        <w:outlineLvl w:val="0"/>
        <w:rPr/>
      </w:pPr>
      <w:r>
        <w:rPr>
          <w:b/>
          <w:color w:val="000000"/>
          <w:spacing w:val="-4"/>
          <w:sz w:val="24"/>
          <w:szCs w:val="24"/>
        </w:rPr>
        <w:t>8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9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1.</w:t>
        <w:tab/>
        <w:t>Неисполнение трудовой дисциплины, т.е. неисполнение или ненадлежащее</w:t>
        <w:br/>
        <w:t>исполнение по вине работника возложенных на него трудовых обязанностей влечет</w:t>
        <w:br/>
        <w:t>за собой наложение дисциплинарного взыскани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  <w:tab/>
        <w:t>замечани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  <w:tab/>
        <w:t>выговор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  <w:tab/>
        <w:t>увольн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ind w:left="-284" w:firstLine="289"/>
        <w:jc w:val="both"/>
        <w:outlineLvl w:val="0"/>
        <w:rPr/>
      </w:pPr>
      <w:r>
        <w:rPr>
          <w:color w:val="000000"/>
          <w:spacing w:val="-4"/>
          <w:sz w:val="24"/>
          <w:szCs w:val="24"/>
        </w:rPr>
        <w:t>8.2.</w:t>
        <w:tab/>
        <w:t>Наложение дисциплинарного взыскания производится администрацией в  пределах предоставленных ей прав. За каждое нарушение может быть наложено только одно дисциплинарное взыска</w:t>
        <w:softHyphen/>
        <w:t>ни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30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3.</w:t>
        <w:tab/>
        <w:t>До применения взыскания от нарушителей трудовой дисциплины истребляются объяснения в письменной форме. Срок написания работником объяснительной записки — 2 дня. В соответствии со статьей 193 ТК РФ. Отказ от дачи письмен</w:t>
        <w:softHyphen/>
        <w:t>ного объяснения либо устное объяснение не препятствуют применению взыскания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</w:t>
        <w:softHyphen/>
        <w:t>вания и принятые по его результатам решения могут быть преданы гласности толь</w:t>
        <w:softHyphen/>
        <w:t>ко с согласия заинтересованного работника за исключением случаев, предусмот</w:t>
        <w:softHyphen/>
        <w:t>ренных законом (запрещение педагогической деятельности, защита интересов учащихся) (ст. 55 п. 2, 3 Закона РФ «Об образовании»)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4.</w:t>
        <w:tab/>
        <w:t>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shd w:fill="FFFFFF" w:val="clear"/>
        <w:ind w:left="-284" w:right="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numPr>
          <w:ilvl w:val="1"/>
          <w:numId w:val="1"/>
        </w:numPr>
        <w:shd w:fill="FFFFFF" w:val="clear"/>
        <w:ind w:left="0" w:firstLine="5"/>
        <w:jc w:val="both"/>
        <w:rPr/>
      </w:pPr>
      <w:r>
        <w:rPr>
          <w:color w:val="000000"/>
          <w:spacing w:val="-4"/>
          <w:sz w:val="24"/>
          <w:szCs w:val="24"/>
        </w:rPr>
        <w:t>Взыскание объявляется приказом по школе. Приказ должен содержать ука</w:t>
        <w:softHyphen/>
        <w:t>зание на конкретное нарушение трудовой дисциплины, за которое налагается дан</w:t>
        <w:softHyphen/>
        <w:t>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"/>
        <w:jc w:val="both"/>
        <w:rPr/>
      </w:pPr>
      <w:r>
        <w:rPr>
          <w:color w:val="000000"/>
          <w:spacing w:val="-4"/>
          <w:sz w:val="24"/>
          <w:szCs w:val="24"/>
        </w:rPr>
        <w:t>«Если в течение года со дня применения дисциплинарного взыскания работ</w:t>
        <w:softHyphen/>
        <w:t>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одатель до истечения года со дня применения дисциплинарного взыскание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</w:t>
        <w:softHyphen/>
        <w:t>го органа работников» (ст. 194 Трудового кодекса РФ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7.</w:t>
        <w:tab/>
        <w:t>Увольнение как мера дисциплинарного взыскания применяется в следующих</w:t>
        <w:br/>
        <w:t>случаях:</w:t>
      </w:r>
    </w:p>
    <w:p>
      <w:pPr>
        <w:pStyle w:val="Normal"/>
        <w:shd w:fill="FFFFFF" w:val="clear"/>
        <w:ind w:left="-284" w:right="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«неоднократного неисполнения работником без уважительных причин трудо</w:t>
        <w:softHyphen/>
        <w:t>вых обязанностей, если он имеет дисциплинарное взыскание» (п. 5 ст. 81 Трудового кодекса РФ)',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однократного грубого нарушения работником трудовых обязанностей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а)</w:t>
        <w:tab/>
        <w:t>прогула, то есть отсутствия на рабочем месте без уважительных причин в течение всего рабочего дни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б)</w:t>
        <w:tab/>
        <w:t>появления на работе (на своем рабочем месте либо на территории организации -</w:t>
        <w:br/>
        <w:t>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  <w:tab/>
        <w:t>разглашения охраняемой законом тайны (государственной, коммерческой,</w:t>
        <w:br/>
        <w:t>служебной и иной), ставшей известной работнику в связи с исполнением им трудовых обязанностей, в том числе, разглашения персональных данных другого работ</w:t>
        <w:softHyphen/>
        <w:t>ник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г)</w:t>
        <w:tab/>
        <w:t>совершения по месту работы хищения (в том числе мелкого) чужого имущее растраты, умышленного его уничтожения или повреждения, установленных вступившим в законную силу приговором суда или постановлением судьи, орган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30" w:after="0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8.</w:t>
        <w:tab/>
        <w:t>До применения взыскания от нарушителей трудовой дисциплины истребляются объяснения в письменной форме. Срок написания работником объяснительной записки — 2 дня. В соответствии со статьей 193 ТК РФ. Отказ от дачи письмен</w:t>
        <w:softHyphen/>
        <w:t>ного объяснения либо устное объяснение не препятствуют применению взыскания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</w:t>
        <w:softHyphen/>
        <w:t>вания и принятые по его результатам решения могут быть преданы гласности толь</w:t>
        <w:softHyphen/>
        <w:t>ко с согласия заинтересованного работника за исключением случаев, предусмот</w:t>
        <w:softHyphen/>
        <w:t>ренных законом (запрещение педагогической деятельности, защита интересов учащихся) (ст. 55 п. 2, 3 Закона РФ «Об образовании»)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9.</w:t>
        <w:tab/>
        <w:t>Взыскание применяется не позднее одного месяца со дня обнаружения нару</w:t>
        <w:softHyphen/>
        <w:t>шений трудовой дисциплины, не считая времени болезни и отпуска работника.</w:t>
      </w:r>
    </w:p>
    <w:p>
      <w:pPr>
        <w:pStyle w:val="Normal"/>
        <w:shd w:fill="FFFFFF" w:val="clear"/>
        <w:ind w:left="-284" w:right="5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8.10.Взыскание объявляется приказом по школе. Приказ должен содержать ука</w:t>
        <w:softHyphen/>
        <w:t>зание на конкретное нарушение трудовой дисциплины, за которое налагается дан</w:t>
        <w:softHyphen/>
        <w:t>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8.11. Если в течение года со дня применения дисциплинарного взыскания работ</w:t>
        <w:softHyphen/>
        <w:t>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одатель до истечения года со дня применения дисциплинарного взыскание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</w:t>
        <w:softHyphen/>
        <w:t>го органа работников (ст. 194 Трудового кодекса РФ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8.12.</w:t>
        <w:tab/>
        <w:t>Увольнение как мера дисциплинарного взыскания применяется в следующих</w:t>
        <w:br/>
        <w:t>случаях:</w:t>
      </w:r>
    </w:p>
    <w:p>
      <w:pPr>
        <w:pStyle w:val="Normal"/>
        <w:shd w:fill="FFFFFF" w:val="clear"/>
        <w:ind w:left="-284" w:right="5" w:firstLine="289"/>
        <w:jc w:val="both"/>
        <w:rPr/>
      </w:pPr>
      <w:r>
        <w:rPr>
          <w:color w:val="000000"/>
          <w:spacing w:val="-4"/>
          <w:sz w:val="24"/>
          <w:szCs w:val="24"/>
        </w:rPr>
        <w:t>1.  «неоднократного неисполнения работником без уважительных причин трудо</w:t>
        <w:softHyphen/>
        <w:t>вых обязанностей, если он имеет дисциплинарное взыскание» (п. 5 ст. 81 Трудового кодекса РФ),</w:t>
      </w:r>
    </w:p>
    <w:p>
      <w:pPr>
        <w:pStyle w:val="Normal"/>
        <w:shd w:fill="FFFFFF" w:val="clear"/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2.  однократного грубого нарушения работником трудовых обязанностей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а)</w:t>
        <w:tab/>
        <w:t>прогула, то есть отсутствия на рабочем месте без уважительных причин в течение всего рабочего дни (смены) независимо от его (ее) продолжительности, а также в случае отсутствия на рабочем месте без уважительных причин более четырех часс-5 подряд в течение рабочего дня (смены)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б)</w:t>
        <w:tab/>
        <w:t>появления на работе (на своем рабочем месте либо на территории организации -</w:t>
        <w:br/>
        <w:t>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в)</w:t>
        <w:tab/>
        <w:t>разглашения охраняемой законом тайны (государственной, коммерческой,</w:t>
        <w:br/>
        <w:t>служебной и иной), ставшей известной работнику в связи с исполнением им трудовых обязанностей, в том числе, разглашения персональных данных другого работник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-284" w:firstLine="289"/>
        <w:jc w:val="both"/>
        <w:rPr/>
      </w:pPr>
      <w:r>
        <w:rPr>
          <w:color w:val="000000"/>
          <w:spacing w:val="-4"/>
          <w:sz w:val="24"/>
          <w:szCs w:val="24"/>
        </w:rPr>
        <w:t>г)</w:t>
        <w:tab/>
        <w:t>совершения по месту работы хищения (в том числе мелкого) чужого имущее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, рассматривать дела об административных право</w:t>
        <w:softHyphen/>
        <w:t>нарушениях;</w:t>
      </w:r>
    </w:p>
    <w:p>
      <w:pPr>
        <w:pStyle w:val="Normal"/>
        <w:shd w:fill="FFFFFF" w:val="clear"/>
        <w:ind w:left="-284" w:right="19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установленного комиссией по охране труда или уполномоченным по охране труда нарушения работником требований охраны труда, если это нарушение повле</w:t>
        <w:softHyphen/>
        <w:t>кло за собой тяжкие последствия (несчастный случай на производстве, авария, ката</w:t>
        <w:softHyphen/>
        <w:t>строфа), либо заведомо создавало реальную угрозу наступления таких посл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совершения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ия работником, выполняющим воспитательные функции, амораль</w:t>
        <w:softHyphen/>
        <w:t>ного проступка, несовместимого с продолжением да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ия необоснованного решения руководителем организации (филиала,</w:t>
        <w:br/>
        <w:t>представительства), его заместителями и главным бухгалтером, повлекшего за собой</w:t>
        <w:br/>
        <w:t>нарушение сохранности имущества, неправомерное его использование или иной</w:t>
        <w:br/>
        <w:t>ущерб имуществу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ократного грубого нарушения руководителем организации (филиала,</w:t>
        <w:br/>
        <w:t>представительства), его заместителями своих трудовых обязанносте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ab/>
        <w:t>повторного в течение одного года грубого нарушения устава образовательного</w:t>
        <w:br/>
        <w:t>учреждения (п. 1 ст. 336 Трудового кодекса РФ).</w:t>
      </w:r>
    </w:p>
    <w:p>
      <w:pPr>
        <w:pStyle w:val="Normal"/>
        <w:shd w:fill="FFFFFF" w:val="clear"/>
        <w:ind w:left="-284" w:right="1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8. Дополнительные основания прекращения трудового договора с педагогичес</w:t>
        <w:softHyphen/>
        <w:t>ким работником (ст. 336 Трудового кодекса РФ)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ab/>
        <w:t>«применение, в том числе однократное, методов воспитания, связанных с физиче</w:t>
        <w:softHyphen/>
        <w:t>ским и (или) психическим насилием над личностью обучающегося (воспитанника)».</w:t>
      </w:r>
    </w:p>
    <w:p>
      <w:pPr>
        <w:sectPr>
          <w:type w:val="nextPage"/>
          <w:pgSz w:w="11906" w:h="16838"/>
          <w:pgMar w:left="993" w:right="85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284" w:firstLine="28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2">
    <w:lvl w:ilvl="0">
      <w:start w:val="16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6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3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8"/>
    </w:lvlOverride>
  </w:num>
  <w:num w:numId="25">
    <w:abstractNumId w:val="15"/>
    <w:lvlOverride w:ilvl="0">
      <w:startOverride w:val="10"/>
    </w:lvlOverride>
  </w:num>
  <w:num w:numId="26">
    <w:abstractNumId w:val="3"/>
    <w:lvlOverride w:ilvl="0">
      <w:startOverride w:val="2"/>
    </w:lvlOverride>
  </w:num>
  <w:num w:numId="27">
    <w:abstractNumId w:val="9"/>
    <w:lvlOverride w:ilvl="0">
      <w:startOverride w:val="5"/>
    </w:lvlOverride>
  </w:num>
  <w:num w:numId="28">
    <w:abstractNumId w:val="13"/>
    <w:lvlOverride w:ilvl="0">
      <w:startOverride w:val="7"/>
    </w:lvlOverride>
  </w:num>
  <w:num w:numId="29">
    <w:abstractNumId w:val="16"/>
    <w:lvlOverride w:ilvl="0">
      <w:startOverride w:val="11"/>
    </w:lvlOverride>
  </w:num>
  <w:num w:numId="30">
    <w:abstractNumId w:val="2"/>
    <w:lvlOverride w:ilvl="0">
      <w:startOverride w:val="16"/>
    </w:lvlOverride>
  </w:num>
  <w:num w:numId="31">
    <w:abstractNumId w:val="4"/>
    <w:lvlOverride w:ilvl="0">
      <w:startOverride w:val="2"/>
    </w:lvlOverride>
  </w:num>
  <w:num w:numId="32">
    <w:abstractNumId w:val="8"/>
    <w:lvlOverride w:ilvl="0">
      <w:startOverride w:val="1"/>
    </w:lvlOverride>
  </w:num>
  <w:num w:numId="33">
    <w:abstractNumId w:val="12"/>
    <w:lvlOverride w:ilvl="0">
      <w:startOverride w:val="10"/>
    </w:lvlOverride>
  </w:num>
  <w:num w:numId="34">
    <w:abstractNumId w:val="14"/>
    <w:lvlOverride w:ilvl="0">
      <w:startOverride w:val="1"/>
    </w:lvlOverride>
  </w:num>
  <w:num w:numId="35">
    <w:abstractNumId w:val="6"/>
    <w:lvlOverride w:ilvl="0">
      <w:startOverride w:val="4"/>
    </w:lvlOverride>
  </w:num>
  <w:num w:numId="36">
    <w:abstractNumId w:val="11"/>
    <w:lvlOverride w:ilvl="0">
      <w:startOverride w:val="10"/>
    </w:lvlOverride>
  </w:num>
  <w:num w:numId="37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3:00Z</dcterms:created>
  <dc:creator>АЛЬБИНА</dc:creator>
  <dc:description/>
  <dc:language>en-US</dc:language>
  <cp:lastModifiedBy>7</cp:lastModifiedBy>
  <cp:lastPrinted>2021-01-29T08:22:00Z</cp:lastPrinted>
  <dcterms:modified xsi:type="dcterms:W3CDTF">2021-01-29T05:43:00Z</dcterms:modified>
  <cp:revision>2</cp:revision>
  <dc:subject/>
  <dc:title>ПРАВИЛА ВНУТРЕННЕГО ТРУДОВОГО РАСПОРЯДКА</dc:title>
</cp:coreProperties>
</file>